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едоставление плат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ых образовательных услу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Горнозаводск                                                                                        «_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>_»_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>__ 202 __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униципальное автономное  учреждение дополнительного образования  «Горнозаводский Дом творчества» (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) на основании Лицензии на право ведения образовательной деятельности № 2049 от 19.04.2012 г., выданного Государственной инспекцией по надзору и контролю в сфере образования Пермского края, в лице директора Князевой Анны Валерьевны, действующей на основании Устава, с одной стороны, и родители ребенка (законные представител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матери или отца, или законного представител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именуемый в дальнейшем  </w:t>
      </w:r>
      <w:r>
        <w:rPr>
          <w:b/>
          <w:sz w:val="22"/>
          <w:szCs w:val="22"/>
        </w:rPr>
        <w:t>ЗАКАЗЧ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ребенка, дата рождения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с другой стороны, заключили  настоящий </w:t>
      </w:r>
      <w:r>
        <w:rPr>
          <w:b/>
        </w:rPr>
        <w:t xml:space="preserve">ДОГОВОР </w:t>
      </w:r>
      <w:r>
        <w:rPr/>
        <w:t>о нижеследующем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</w:rPr>
        <w:t>1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едоставляет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плачивает дополнительные образовательные услуги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развивающему обучению детей  6 лет в школе «РОДНИЧОК» по следующим курс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математика, развивающие игры,                  - развитие речи,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песочная терапия/робототехника                 - бумажная пластика.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ок обучения в соответствии с рабочим учебным планом с 1 октября 2022г. по 30 апреля 2023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ОБЯЗАННОСТИ ИСПОЛНИТЕЛЯ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Зачислить ребенка в школу развивающего обучения  6- летних детей «Родничок» на основании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о приеме,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храну жизни и здоровья ребенка на время занят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индивидуальный подход к ребенку, учитывая особенности его развит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проведение учебных занятий с детьми высококвалифицированным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едагогическими работникам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обучение  в соответствии с утвержденной программой и расписанием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беспечить ребенка учебно-методическим материалом, необходимым для обучения в школе «Родничок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едоставить соответствующее помещение и оборудование для обучения в школе «Родничок»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щать занятия в случае болезни педагога занятием другого педагога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ять место за ребенком в случае его болезни, карантина, временного отсутствия родителя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уважительным причинам (болезнь, командировка, прочее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 случае болезни ребенка, при наличии справки из лечебного учреждения, в случае объявления карантина, уменьшать оплату пропорционально количеству пропущенных учебных занятий. Оплата за учебные дни, пропущенные по другим причинам, не возмещаетс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Уведомить Заказчика о нецелесообразности оказания образовательных услуг в объёме, предусмотренном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зделом 1 настоящего договора, вследствие его индивидуальных особенностей, делающих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евозможным  или педагогически нецелесообразным оказание данных услуг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3. ОБЯЗАННОСТИ ЗАКАЗЧИКА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блюдать Устав МАУ ДО «Дом творчества» и настоящий Договор. Вносить плату за обучение ребенк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школе «Родничок» в сумме ______________ рублей в месяц не позднее </w:t>
      </w:r>
      <w:r>
        <w:rPr>
          <w:b/>
          <w:sz w:val="22"/>
          <w:szCs w:val="22"/>
          <w:u w:val="single"/>
        </w:rPr>
        <w:t>15  числа</w:t>
      </w:r>
      <w:r>
        <w:rPr>
          <w:sz w:val="22"/>
          <w:szCs w:val="22"/>
        </w:rPr>
        <w:t xml:space="preserve"> каждого месяца.  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Оплата производится через р/с Сбербанка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/>
        <w:t xml:space="preserve">   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ребенка известить об этом педагога-организатора школы «Родничок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одить и забирать ребенка в часы установленные расписанием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являть уважение к педагогическим работникам, администрации и техническому персоналу учрежде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ИСПОЛНИТЕЛЬ имеет право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з беседы, собрания, индивидуальные встречи вносить предложения по совершенствованию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спитания ребен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 досрочно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при  нарушении Заказчиком сроков оплаты услуг по настоящему договору в  </w:t>
      </w:r>
      <w:r>
        <w:rPr>
          <w:sz w:val="22"/>
          <w:szCs w:val="22"/>
          <w:u w:val="single"/>
        </w:rPr>
        <w:t>течение 1 месяца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пропуски занятий без уважительных причин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медицинского заключения о состоянии здоровья ребенка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пятствующего его дальнейшему обучен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ексировать размеры родительской платы в связи с инфляционными процессами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 предупреждением другой стороны за 10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  Изменять график предоставления услуг в связи с производственной необходимостью.</w:t>
      </w:r>
    </w:p>
    <w:p>
      <w:pPr>
        <w:pStyle w:val="Normacttext"/>
        <w:shd w:fill="FFFFFF" w:val="clear"/>
        <w:spacing w:before="0" w:after="0"/>
        <w:ind w:left="540" w:hanging="540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5.  При необходимости использовать персональные данные Обучающихся (участие в мероприятиях, награждение, размещение на сайте Исполнителя и информационных стендах, мониторинг,  проведение диагностических исследований, отслеживание результативности обучения.</w:t>
      </w:r>
    </w:p>
    <w:p>
      <w:pPr>
        <w:pStyle w:val="Normacttext"/>
        <w:shd w:fill="FFFFFF" w:val="clear"/>
        <w:spacing w:before="0" w:after="0"/>
        <w:ind w:left="540" w:hanging="540"/>
        <w:jc w:val="both"/>
        <w:textAlignment w:val="baseline"/>
        <w:rPr>
          <w:b/>
          <w:b/>
        </w:rPr>
      </w:pPr>
      <w:r>
        <w:rPr/>
        <w:t xml:space="preserve">         </w:t>
      </w:r>
      <w:r>
        <w:rPr/>
        <w:t xml:space="preserve">Вести фото-, видеосъёмку мероприятий, размещать на официальном сайте </w:t>
      </w:r>
      <w:r>
        <w:rPr>
          <w:b/>
        </w:rPr>
        <w:t>Исполнител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 xml:space="preserve">           </w:t>
      </w:r>
      <w:r>
        <w:rPr/>
        <w:t>фото- и видеоматериалы с участием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АЗЧИК имеет право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ть выполнения условий настоящего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аслушивать отчеты педагога-организатора школы «Родничок» и  педагогов о работе с деть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работы с детьми, в т.ч. по организации дополнительных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латны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сещать учебные занятия в школе «Родничок» в дни, определённые учебным план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ли по согласованию с работниками Исполнител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асторгнуть настоящий Договор досрочно в одностороннем порядке при услов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едварительного уведомления об этом педагога-организатора школы «Родничок» </w:t>
      </w:r>
      <w:r>
        <w:rPr>
          <w:sz w:val="22"/>
          <w:szCs w:val="22"/>
          <w:u w:val="single"/>
        </w:rPr>
        <w:t>за 5 дней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: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лучае неисполнения или ненадлежащего исполнения сторонами обязательств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 они несут ответственность, предусмотренную граждански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 и законодательством о защите прав потребителей, на условиях, установленных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эт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стоящий договор вступает в силу со дня его заключения  сторонами и действуе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полного исполнения Сторонами обязательст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говор составлен в 2-х экземплярах, имеющих равную юридическую силу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  <w:szCs w:val="22"/>
        </w:rPr>
        <w:t>Адреса и подписи сторон:</w:t>
      </w:r>
    </w:p>
    <w:p>
      <w:pPr>
        <w:sectPr>
          <w:type w:val="nextPage"/>
          <w:pgSz w:w="11906" w:h="16838"/>
          <w:pgMar w:left="567" w:right="567" w:gutter="0" w:header="0" w:top="6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МАУ ДО   «Дом творчества»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дрес: 618820 г. Горнозаводск , ул. Мира, 17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лефон 4-20-15, 4-27-91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ИНН 5934040701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ПП 592101001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инуправление Горнозаводского округа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МАУ ДО «Дом творчества, л/с 30903036, 31903036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/с 03234643577140005600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_____________А.В. Князев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ОДИТЕЛЬ  (или законный представи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.И.О.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рес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аспорт_________серия____________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ыдан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елефон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пись_______________________________</w:t>
      </w:r>
    </w:p>
    <w:p>
      <w:pPr>
        <w:sectPr>
          <w:type w:val="continuous"/>
          <w:pgSz w:w="11906" w:h="16838"/>
          <w:pgMar w:left="567" w:right="567" w:gutter="0" w:header="0" w:top="6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4:00Z</dcterms:created>
  <dc:creator>BUCH</dc:creator>
  <dc:description/>
  <cp:keywords/>
  <dc:language>en-US</dc:language>
  <cp:lastModifiedBy>1</cp:lastModifiedBy>
  <cp:lastPrinted>2022-09-16T17:48:00Z</cp:lastPrinted>
  <dcterms:modified xsi:type="dcterms:W3CDTF">2022-10-13T12:52:00Z</dcterms:modified>
  <cp:revision>52</cp:revision>
  <dc:subject/>
  <dc:title/>
</cp:coreProperties>
</file>